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MICROBIOLOGIAI GYORSDIAGNOSZTIKA ELŐADÁS SOROZAT III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égúti fertőzések klinikuma, mikrobiológiai diagnosztikája és célzott antibiotikus kezelése”</w:t>
      </w:r>
      <w:r>
        <w:rPr>
          <w:sz w:val="28"/>
          <w:szCs w:val="28"/>
        </w:rPr>
        <w:t xml:space="preserve"> c. szintentartó, továbbképző és rezidens tanfoly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Budapest, 2013. október 5.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Személyes adatok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ÉV:…………………………………………………………………………BEOSZTÁS:…………….….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HELY NEVE CÍME: …………………………………………………………………..…..…………………..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PECSÉTSZÁM:……………......................... MŰKÖDÉSI NYILVÁNTARTÁSI SZÁM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EZÉSICÍM:……………………….……………………….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,FAX:…………………………………………….…..E-MAIL: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Részvételi díj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  <w:gridCol w:w="540"/>
        <w:gridCol w:w="2340"/>
        <w:gridCol w:w="540"/>
      </w:tblGrid>
      <w:tr>
        <w:trPr>
          <w:trHeight w:val="4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3. augusztus 31-ig történő regisztráció eseté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3.augusztus 31. utáni regisztráció esetén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gresszusi részvétel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000.-Ft/ f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0.-Ft/ f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□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A kongresszusi részvétel tartalmazza az előadásokon, kiállításon, a kávészüneteken való részvételt, az ebédet, az Oftex regisztráci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letve minden résztvevő megkapja: </w:t>
      </w:r>
      <w:r>
        <w:rPr>
          <w:b/>
          <w:sz w:val="24"/>
          <w:szCs w:val="24"/>
        </w:rPr>
        <w:t>Prof. Dr. Rozgonyi Ferenc- Klinikai, járóbeteg- szakorvosi és háziorvosi microbiologiai gyorsdiagnostica I. kötet – Bacterialis fertőzések diagnosticaja könyvé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3. Számlázási adatok: </w:t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420"/>
      </w:tblGrid>
      <w:tr>
        <w:trPr>
          <w:trHeight w:val="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etendő összeg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enti összeget befizetem: </w:t>
      </w:r>
    </w:p>
    <w:p>
      <w:pPr>
        <w:pStyle w:val="Normal"/>
        <w:spacing w:lineRule="auto" w:line="480"/>
        <w:ind w:left="212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zsaszínű postai csekken </w:t>
      </w:r>
      <w:r>
        <w:rPr>
          <w:i/>
          <w:sz w:val="22"/>
          <w:szCs w:val="22"/>
        </w:rPr>
        <w:t>□</w:t>
        <w:tab/>
      </w: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átutalásos számlát kérek </w:t>
      </w:r>
      <w:r>
        <w:rPr>
          <w:b/>
          <w:i/>
          <w:sz w:val="22"/>
          <w:szCs w:val="22"/>
        </w:rPr>
        <w:t>□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ltségviselő neve:</w:t>
      </w: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Számlázási adatok: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Kapcsolattartó személy:</w:t>
      </w:r>
      <w:r>
        <w:rPr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Tel:</w:t>
      </w:r>
      <w:r>
        <w:rPr>
          <w:sz w:val="22"/>
          <w:szCs w:val="22"/>
        </w:rPr>
        <w:t xml:space="preserve">…………………………………………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 </w:t>
        <w:tab/>
        <w:tab/>
        <w:t xml:space="preserve">.......................................... </w:t>
        <w:tab/>
        <w:t xml:space="preserve">         .........................................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tum</w:t>
        <w:tab/>
        <w:tab/>
        <w:tab/>
        <w:tab/>
        <w:tab/>
        <w:t>aláírás</w:t>
        <w:tab/>
        <w:tab/>
        <w:tab/>
        <w:t xml:space="preserve">          a költségviselő cégszerű aláírása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Csak nyomatott nagybetűvel kitöltött jelentkezési lapokat áll módunkban elfogadni! Áraink az ÁFÁ-t is tartalmazzá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mondási feltételek: A regisztrációs díjat abban az esetben tudjuk visszatéríteni, ha erre vonatkozó igényét 2013. szeptember 15-ig írásban eljuttatja a New Instant Bt.-hez, melyre 15% adminisztrációs díjat számítunk fel. A konferencia kreditpont értékének megállapítása folyamatba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032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75pt" to="54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  <w:u w:val="single"/>
        </w:rPr>
        <w:t>Jelentkezési lap visszaküldendő:</w:t>
      </w:r>
      <w:r>
        <w:rPr>
          <w:rFonts w:cs="Arial" w:ascii="Century Schoolbook" w:hAnsi="Century Schoolbook"/>
          <w:b/>
        </w:rPr>
        <w:tab/>
        <w:tab/>
      </w:r>
    </w:p>
    <w:p>
      <w:pPr>
        <w:pStyle w:val="Normal"/>
        <w:rPr/>
      </w:pPr>
      <w:r>
        <w:rPr>
          <w:b/>
        </w:rPr>
        <w:t>New Instant Bt.  - Horváth Éva</w:t>
      </w:r>
    </w:p>
    <w:p>
      <w:pPr>
        <w:pStyle w:val="Normal"/>
        <w:rPr/>
      </w:pPr>
      <w:r>
        <w:rPr/>
        <w:t>Cím:</w:t>
        <w:tab/>
        <w:t>1028 Budapest, Máriaremetei út 41.</w:t>
      </w:r>
    </w:p>
    <w:p>
      <w:pPr>
        <w:pStyle w:val="Normal"/>
        <w:rPr/>
      </w:pPr>
      <w:r>
        <w:rPr/>
        <w:t>Tel.:</w:t>
        <w:tab/>
        <w:t xml:space="preserve">061/212-3009 </w:t>
        <w:tab/>
        <w:tab/>
        <w:t xml:space="preserve"> Mobil:0620/313-0122 </w:t>
        <w:tab/>
        <w:tab/>
        <w:t>Fax: 061/225-0304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newita@newinstant.hu</w:t>
        </w:r>
      </w:hyperlink>
      <w:r>
        <w:rPr/>
        <w:t xml:space="preserve"> </w:t>
        <w:tab/>
        <w:t xml:space="preserve">Web: </w:t>
      </w:r>
      <w:hyperlink r:id="rId3">
        <w:r>
          <w:rPr>
            <w:rStyle w:val="InternetLink"/>
          </w:rPr>
          <w:t>www.newinstant.hu</w:t>
        </w:r>
      </w:hyperlink>
    </w:p>
    <w:p>
      <w:pPr>
        <w:pStyle w:val="Normal"/>
        <w:rPr/>
      </w:pPr>
      <w:r>
        <w:rPr>
          <w:b/>
          <w:u w:val="single"/>
        </w:rPr>
        <w:t>facebook:</w:t>
      </w:r>
      <w:r>
        <w:rPr>
          <w:b/>
        </w:rPr>
        <w:t xml:space="preserve"> I LOVE Orvoskonferencia</w:t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ita@newinstant.hu" TargetMode="External"/><Relationship Id="rId3" Type="http://schemas.openxmlformats.org/officeDocument/2006/relationships/hyperlink" Target="http://www.newinstan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55:00Z</dcterms:created>
  <dc:creator>.</dc:creator>
  <dc:description/>
  <cp:keywords/>
  <dc:language>en-US</dc:language>
  <cp:lastModifiedBy>medsol</cp:lastModifiedBy>
  <cp:lastPrinted>2011-05-06T09:55:00Z</cp:lastPrinted>
  <dcterms:modified xsi:type="dcterms:W3CDTF">2013-08-22T12:55:00Z</dcterms:modified>
  <cp:revision>2</cp:revision>
  <dc:subject/>
  <dc:title>JELENTKEZÉSI LAP</dc:title>
</cp:coreProperties>
</file>